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981700" cy="422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rFonts w:eastAsia="Times New Roman"/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阿联酋签证申请表</w:t>
      </w:r>
    </w:p>
    <w:tbl>
      <w:tblPr>
        <w:tblW w:w="971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7"/>
        <w:gridCol w:w="2520"/>
        <w:gridCol w:w="2410"/>
        <w:gridCol w:w="2441"/>
      </w:tblGrid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如不在职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填自由职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可填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必填</w:t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问目的（旅游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商务展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探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pacing w:lineRule="auto" w:line="276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内紧急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pacing w:lineRule="auto" w:line="276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姓名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电话</w:t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来过阿联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联酋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填</w:t>
            </w:r>
          </w:p>
        </w:tc>
      </w:tr>
      <w:tr>
        <w:trPr>
          <w:trHeight w:val="6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联酋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选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联酋联系人地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auto" w:line="276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填</w:t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行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76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必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留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5" w:leader="none"/>
              </w:tabs>
              <w:spacing w:lineRule="auto" w:line="276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必填</w:t>
            </w:r>
          </w:p>
        </w:tc>
      </w:tr>
      <w:tr>
        <w:trPr>
          <w:trHeight w:val="7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国家入境记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选填</w:t>
            </w:r>
          </w:p>
        </w:tc>
      </w:tr>
      <w:tr>
        <w:trPr>
          <w:trHeight w:val="770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信息由迪拜移民局签证审核中心填写</w:t>
            </w:r>
          </w:p>
        </w:tc>
      </w:tr>
      <w:tr>
        <w:trPr>
          <w:trHeight w:val="93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意见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声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所提供的资料以及所填写的内容完全属实，如有虚假本人承担由此产生的一切责任与后果。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遵守阿联酋法律，不会逾期滞留，不违反当地法律法规。若有违反将放弃抗诉权，接受法院的判罚及承担国内移民局代办贰万元人民币的罚金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无需打印填写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797" w:right="1797" w:gutter="0" w:header="0" w:top="10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0:00Z</dcterms:created>
  <dc:creator>USER</dc:creator>
  <dc:description/>
  <dc:language>en-US</dc:language>
  <cp:lastModifiedBy>Administrator</cp:lastModifiedBy>
  <cp:lastPrinted>2014-06-17T16:39:00Z</cp:lastPrinted>
  <dcterms:modified xsi:type="dcterms:W3CDTF">2015-08-07T06:22:53Z</dcterms:modified>
  <cp:revision>6</cp:revision>
  <dc:subject/>
  <dc:title>迪拜签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